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ИТЕРИИ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педагогических работ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2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оответствие требованиям к научно-исследовательским работам (0-1)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троится по структуре, которая является общепринятой для научных трудов: титульный лист, содержание, введение, основная часть, заключение, список использованной литературы, приложения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Гарни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рифта</w:t>
            </w:r>
            <w:r>
              <w:rPr>
                <w:sz w:val="22"/>
                <w:szCs w:val="22"/>
                <w:lang w:val="en-US"/>
              </w:rPr>
              <w:t> —Tim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w Roma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работы без приложений не должен превышать 10 страниц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ктуальность темы (0-3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не отличается новизной. Но работа выполнена хорошо и может быть частично использована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ает новое видение известной проблемы, или представлено оригинальное решение известной задачи. Эту работу можно рекомендовать для ознаком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отличается новизной, носит достаточно большой практический или теоретический интерес. Работа может представлять значимость для достаточно широкой аудитории. Ее можно использовать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теме 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четкости в постановке целей,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задачи частично соответствуют работе. Тема раскрыта не до конц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ответствует целям и задачам. Тема работы раскрыта полность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Глубина проработки материала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крайне поверхностно. Автор плохо разбирается в своей работ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недостаточно хорошо ориентируется в приведённых рассуждениях, не до конца понимает смысл использованных терминов и фа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хорошо. Автор разобрался в сути проблемы, использовал дополнительную литературу, собственные исследования, но в работе встречаются определенные погрешности терминологии, фактов и рассуждений, или приведены рассуждения, смысл которых, автору не совсем поняте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хорошую проработку материала, использованные факты, методы и приемы решения проблемы частично выходят за рамки школьной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очень глубокую проработку материала, использованные факты, методы и приемы решения проблемы лежат далеко за пределами шко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5. Наличие собственных взглядов и выводов по проблеме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актически не сделал никаких собственных выв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делала выводы и обосновал свои собственные взгляды на рассматриваемую пробл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, но его выводы по проблематике не до конца правильно им выражены, отличаются некой сумбур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 А также в работе присутствует творчество, оригинальные мысли и иде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. Правильность и полнота использования источников, четкость и доступность изложения материала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ных источников не достаточно (менее 5), или все они однообразны (только ссылки на Интернет-ресурсы). Или материал работы изложен не совсем грамотно и четко, есть погрешности в логической структуре рабо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, в основном, правильные. В целом, цитируемая литература достаточно разнообразна, есть ссылки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 правильные. Работу характеризует полнота цитируемой литературы, ссылки на исследования ученых, занимающихся данной проблемой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. Использование мультимедийных средств (1-5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раскрытия заявленной темы; оптимальность объема содержания, сбалансированность текста и картин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ы представлены в логической последова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 слайдов грамотно написан, хорошо читается, отсутствуют ошиб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тельная, эстетическая и психологическая значимость иллюстр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дальнейшего использования данной презентации в урочной 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ответствие оформления работы стандартам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плохо просматривается структура. Ссылки отсутствуют, библиография не оформле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тарался придерживаться требований к структуре работы, но не все части и разделы выполнены грамотно, аккуратно и четко, работа содержит ошибки. Или не все ссылки на источники присутствуют в работе. В работе менее 5 источни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труктурирована и правильно оформлена. Последовательность изложения четкая и грамотная. Все необходимые ссылки в работе присутствуют. В работе представлено от 5-ти подлинных источников, наличие материала из них в работе доказано цита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щий  бал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 _______________________________     Подпись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8:00Z</dcterms:created>
  <dc:creator>irort</dc:creator>
  <dc:description/>
  <cp:keywords/>
  <dc:language>en-US</dc:language>
  <cp:lastModifiedBy>Пользователь</cp:lastModifiedBy>
  <cp:lastPrinted>2019-02-22T15:22:00Z</cp:lastPrinted>
  <dcterms:modified xsi:type="dcterms:W3CDTF">2019-02-24T14:58:00Z</dcterms:modified>
  <cp:revision>2</cp:revision>
  <dc:subject/>
  <dc:title/>
</cp:coreProperties>
</file>